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缱绻一段关于爱情与梦境的无尽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缱绻：一段关于爱情与梦境的无尽追寻</w:t>
      </w:r>
      <w:r>
        <w:rPr>
          <w:sz w:val="32"/>
          <w:szCs w:val="32"/>
        </w:rPr>
        <w:t>&lt;/p&gt;&lt;p&gt;&lt;img src="/static-img/6Kg0bMaQKPl8qUwZl8ymsqaf5HDlRSNEoWYj7vlXtdXj7Nbyqw-pgajts7SLbY8S.jpg"&gt;&lt;/p&gt;&lt;p&gt;</w:t>
      </w:r>
      <w:r>
        <w:rPr>
          <w:sz w:val="32"/>
          <w:szCs w:val="32"/>
        </w:rPr>
        <w:t>在这个世界上，有些爱情故事仿佛是从梦境中走出来的，它们充满了魔力和神秘，每一次回忆都能让人心跳加速，仿佛还能感受到那份温热。今天，我们要讲述的是一种特别的爱——是一夜缠绵 淡漠的紫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，是那种能够跨越时间与空间，甚至是死亡的深厚感情。在这篇文章中，我们将带您走进这些奇迹般的情侣们的心灵世界，看看他们是如何用一夜之间，将彼此紧紧地抱在一起。</w:t>
      </w:r>
      <w:r>
        <w:rPr>
          <w:sz w:val="32"/>
          <w:szCs w:val="32"/>
        </w:rPr>
        <w:t>&lt;/p&gt;&lt;p&gt;&lt;img src="/static-img/FsfXewJ1oFOCZiD-HE_joqaf5HDlRSNEoWYj7vlXtdW_eC7Jx_A_deE1-UWZkjaC03i7KkFe2EsYJjsbMuHtGT6y3ltTWrL_r4BRlb5U5xatgwsHhPVOkxzdKXEaDU2UVM6iiFe2NAI-2koyEM6jr1Z5-6X1KZMnfj8QCHwF2LX2-uRt8bQF9juKnmC7H_zbN9CYvZBc4jXE4p6ppkiXnw.jpg"&gt;&lt;/p&gt;&lt;p&gt;</w:t>
      </w:r>
      <w:r>
        <w:rPr>
          <w:sz w:val="32"/>
          <w:szCs w:val="32"/>
        </w:rPr>
        <w:t>首先，让我们来听听来自古代的一则传说。据说，在中国唐朝，有一个名叫王昭君的人物，她被赐婚给边疆远方的小国国王。但就在她即将启程之际，一位才子李白写下了一首《昭君出塞》，以诗人的才华表达了他对她的深深思念。在那个风起云涌、战乱频发的年代里，他并未放弃追求，但最终却只能眼睁睁看着她离去。这便是一夜缠绵 淡漠的紫色，那种无法言说的悲伤和不舍，永远铭记在他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来看看现代社会中的例子。一对年轻的情侣，他们相遇于一个偶然交汇的地方。那时候，他们不知道未来会发生什么，只知道当时每个瞬间都是那么珍贵。他借着月光，用手指勾勒出她的轮廓；她低头，不经意间触碰到他的掌心。这样的细节，就像是在画布上点滴滴落色的艺术家，以最简单的手法，却创造出了生命中最美丽的一幕。而这一切，都发生在了一夜之间，那片淡漠之地，被他们染成了紫色的恋曲。</w:t>
      </w:r>
      <w:r>
        <w:rPr>
          <w:sz w:val="32"/>
          <w:szCs w:val="32"/>
        </w:rPr>
        <w:t>&lt;/p&gt;&lt;p&gt;&lt;img src="/static-img/jAIlmZNtX2pXrE4wV6g2xqaf5HDlRSNEoWYj7vlXtdW_eC7Jx_A_deE1-UWZkjaC03i7KkFe2EsYJjsbMuHtGT6y3ltTWrL_r4BRlb5U5xatgwsHhPVOkxzdKXEaDU2UVM6iiFe2NAI-2koyEM6jr1Z5-6X1KZMnfj8QCHwF2LX2-uRt8bQF9juKnmC7H_zbN9CYvZBc4jXE4p6ppkiXnw.jpg"&gt;&lt;/p&gt;&lt;p&gt;</w:t>
      </w:r>
      <w:r>
        <w:rPr>
          <w:sz w:val="32"/>
          <w:szCs w:val="32"/>
        </w:rPr>
        <w:t>还有更近一点的一个故事。一位老夫妇，在晚年的某个清晨醒来后，他们决定举行一次小型旅行。他为她准备了一张旧地图，上面标有他们曾共同游历过的地方，以及那些她们想再次探访但没有机会的地方。她微笑着看着那张泛黄的地图，然后轻声地说：“我已经知道了我们的下一步。”他问道：“哪里？”“这里，”她指向一处两人曾经共度蜜月的地方，“那里有一座山峰，我一直想带你去。”而那座山峰，便成为了他们新的旅程开始，也成为了他们最后一次共同探险，而这也是一场无声的告别，更是一场永恒化为真实存在的事实，这正如同一夜缠绵 淡漠的紫色那样，无需多余的话语就足以表达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时代如何变迁，人类对于美好情感所持有的执着和坚守，从不因为岁月流转而减弱。这就是我们所谓的一夜缠绵 淮北的紫色——它既是一个历史上的传说，又是一个现实生活中的真实描写，它教会我们怎样去珍惜每一个瞬间，因为所有美好的东西，都隐藏于细微之处，而不是显赫之端。</w:t>
      </w:r>
      <w:r>
        <w:rPr>
          <w:sz w:val="32"/>
          <w:szCs w:val="32"/>
        </w:rPr>
        <w:t>&lt;/p&gt;&lt;p&gt;&lt;img src="/static-img/VFzdpHRYfzqXW7ivR1WK1Kaf5HDlRSNEoWYj7vlXtdW_eC7Jx_A_deE1-UWZkjaC03i7KkFe2EsYJjsbMuHtGT6y3ltTWrL_r4BRlb5U5xatgwsHhPVOkxzdKXEaDU2UVM6iiFe2NAI-2koyEM6jr1Z5-6X1KZMnfj8QCHwF2LX2-uRt8bQF9juKnmC7H_zbN9CYvZBc4jXE4p6ppkiXnw.jpg"&gt;&lt;/p&gt;&lt;p&gt;&lt;a href = "/doc/685010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缱绻一段关于爱情与梦境的无尽追寻</w:t>
      </w:r>
      <w:r>
        <w:rPr>
          <w:sz w:val="32"/>
          <w:szCs w:val="32"/>
        </w:rPr>
        <w:t>.doc" rel="alternate" download="685010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缱绻一段关于爱情与梦境的无尽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